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de-AT"/>
        </w:rPr>
      </w:pPr>
      <w:r>
        <w:rPr>
          <w:rFonts w:cs="Times New Roman" w:ascii="Times New Roman" w:hAnsi="Times New Roman"/>
          <w:sz w:val="36"/>
          <w:lang w:val="de-AT"/>
        </w:rPr>
        <w:t>Stadtsenat</w:t>
      </w:r>
    </w:p>
    <w:p>
      <w:pPr>
        <w:pStyle w:val="Heading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jc w:val="center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  <w:t>17. Wahlperio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lang w:val="de-AT"/>
        </w:rPr>
        <w:t xml:space="preserve">Sitzung vom 22. </w:t>
      </w:r>
      <w:r>
        <w:rPr>
          <w:b/>
          <w:bCs/>
          <w:sz w:val="20"/>
          <w:lang w:val="de-DE"/>
        </w:rPr>
        <w:t>April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de-DE"/>
        </w:rPr>
      </w:pPr>
      <w:r>
        <w:rPr>
          <w:b/>
          <w:bCs/>
          <w:sz w:val="20"/>
          <w:lang w:val="de-DE"/>
        </w:rPr>
        <w:t>Sitzungsbericht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Vorsitzender: Bgm Dr Michael </w:t>
      </w:r>
      <w:r>
        <w:rPr>
          <w:i/>
          <w:iCs/>
          <w:sz w:val="20"/>
          <w:lang w:val="de-DE"/>
        </w:rPr>
        <w:t>Häupl</w:t>
      </w:r>
      <w:r>
        <w:rPr>
          <w:sz w:val="20"/>
          <w:lang w:val="de-DE"/>
        </w:rPr>
        <w:t>.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DE"/>
        </w:rPr>
        <w:t xml:space="preserve">Teilnehmer: Die VBgm Grete </w:t>
      </w:r>
      <w:r>
        <w:rPr>
          <w:i/>
          <w:iCs/>
          <w:sz w:val="20"/>
          <w:lang w:val="de-DE"/>
        </w:rPr>
        <w:t>Laska</w:t>
      </w:r>
      <w:r>
        <w:rPr>
          <w:sz w:val="20"/>
          <w:lang w:val="de-DE"/>
        </w:rPr>
        <w:t xml:space="preserve"> und Dr Sepp </w:t>
      </w:r>
      <w:r>
        <w:rPr>
          <w:i/>
          <w:iCs/>
          <w:sz w:val="20"/>
          <w:lang w:val="de-DE"/>
        </w:rPr>
        <w:t>Rieder</w:t>
      </w:r>
      <w:r>
        <w:rPr>
          <w:sz w:val="20"/>
          <w:lang w:val="de-DE"/>
        </w:rPr>
        <w:t xml:space="preserve">, die amtsf StRe Mag Renate </w:t>
      </w:r>
      <w:r>
        <w:rPr>
          <w:i/>
          <w:iCs/>
          <w:sz w:val="20"/>
          <w:lang w:val="de-DE"/>
        </w:rPr>
        <w:t>Brauner</w:t>
      </w:r>
      <w:r>
        <w:rPr>
          <w:sz w:val="20"/>
          <w:lang w:val="de-DE"/>
        </w:rPr>
        <w:t xml:space="preserve">, Werner </w:t>
      </w:r>
      <w:r>
        <w:rPr>
          <w:i/>
          <w:iCs/>
          <w:sz w:val="20"/>
          <w:lang w:val="de-DE"/>
        </w:rPr>
        <w:t>Faymann</w:t>
      </w:r>
      <w:r>
        <w:rPr>
          <w:sz w:val="20"/>
          <w:lang w:val="de-DE"/>
        </w:rPr>
        <w:t xml:space="preserve">, Dipl Ing Isabella </w:t>
      </w:r>
      <w:r>
        <w:rPr>
          <w:i/>
          <w:iCs/>
          <w:sz w:val="20"/>
          <w:lang w:val="de-DE"/>
        </w:rPr>
        <w:t>Kossina</w:t>
      </w:r>
      <w:r>
        <w:rPr>
          <w:sz w:val="20"/>
          <w:lang w:val="de-DE"/>
        </w:rPr>
        <w:t xml:space="preserve">, Dr Andreas </w:t>
        <w:br/>
      </w:r>
      <w:r>
        <w:rPr>
          <w:i/>
          <w:iCs/>
          <w:sz w:val="20"/>
          <w:lang w:val="de-DE"/>
        </w:rPr>
        <w:t>Mailath-Pokorny</w:t>
      </w:r>
      <w:r>
        <w:rPr>
          <w:sz w:val="20"/>
          <w:lang w:val="de-DE"/>
        </w:rPr>
        <w:t xml:space="preserve">, Dr Elisabeth </w:t>
      </w:r>
      <w:r>
        <w:rPr>
          <w:i/>
          <w:iCs/>
          <w:sz w:val="20"/>
          <w:lang w:val="de-DE"/>
        </w:rPr>
        <w:t>Pittermann</w:t>
      </w:r>
      <w:r>
        <w:rPr>
          <w:sz w:val="20"/>
          <w:lang w:val="de-DE"/>
        </w:rPr>
        <w:t xml:space="preserve">, Dipl Ing Rudolf </w:t>
      </w:r>
      <w:r>
        <w:rPr>
          <w:i/>
          <w:iCs/>
          <w:sz w:val="20"/>
          <w:lang w:val="de-DE"/>
        </w:rPr>
        <w:t>Schicker</w:t>
      </w:r>
      <w:r>
        <w:rPr>
          <w:sz w:val="20"/>
          <w:lang w:val="de-DE"/>
        </w:rPr>
        <w:t xml:space="preserve">, die StRe Dr Johannes </w:t>
      </w:r>
      <w:r>
        <w:rPr>
          <w:i/>
          <w:iCs/>
          <w:sz w:val="20"/>
          <w:lang w:val="de-DE"/>
        </w:rPr>
        <w:t>Hahn</w:t>
      </w:r>
      <w:r>
        <w:rPr>
          <w:sz w:val="20"/>
          <w:lang w:val="de-DE"/>
        </w:rPr>
        <w:t xml:space="preserve">, Johann </w:t>
      </w:r>
      <w:r>
        <w:rPr>
          <w:i/>
          <w:iCs/>
          <w:sz w:val="20"/>
          <w:lang w:val="de-DE"/>
        </w:rPr>
        <w:t>Herzog</w:t>
      </w:r>
      <w:r>
        <w:rPr>
          <w:sz w:val="20"/>
          <w:lang w:val="de-DE"/>
        </w:rPr>
        <w:t xml:space="preserve">, DDr Eduard </w:t>
      </w:r>
      <w:r>
        <w:rPr>
          <w:i/>
          <w:iCs/>
          <w:sz w:val="20"/>
          <w:lang w:val="de-DE"/>
        </w:rPr>
        <w:t>Schock</w:t>
      </w:r>
      <w:r>
        <w:rPr>
          <w:sz w:val="20"/>
          <w:lang w:val="de-DE"/>
        </w:rPr>
        <w:t xml:space="preserve">, Mag Maria </w:t>
      </w:r>
      <w:r>
        <w:rPr>
          <w:i/>
          <w:iCs/>
          <w:sz w:val="20"/>
          <w:lang w:val="de-DE"/>
        </w:rPr>
        <w:t>Vassilakou</w:t>
      </w:r>
      <w:r>
        <w:rPr>
          <w:sz w:val="20"/>
          <w:lang w:val="de-DE"/>
        </w:rPr>
        <w:t xml:space="preserve"> sowie MagDior Dr Ernst </w:t>
      </w:r>
      <w:r>
        <w:rPr>
          <w:i/>
          <w:iCs/>
          <w:sz w:val="20"/>
          <w:lang w:val="de-DE"/>
        </w:rPr>
        <w:t>Theimer</w:t>
      </w:r>
      <w:r>
        <w:rPr>
          <w:sz w:val="20"/>
          <w:lang w:val="de-DE"/>
        </w:rPr>
        <w:t xml:space="preserve">, beigezogen Präsident Walter </w:t>
      </w:r>
      <w:r>
        <w:rPr>
          <w:i/>
          <w:iCs/>
          <w:sz w:val="20"/>
          <w:lang w:val="de-DE"/>
        </w:rPr>
        <w:t>Nettig</w:t>
      </w:r>
      <w:r>
        <w:rPr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0"/>
          <w:lang w:val="de-DE"/>
        </w:rPr>
        <w:t xml:space="preserve">Entschuldigt: StRin Karin </w:t>
      </w:r>
      <w:r>
        <w:rPr>
          <w:i/>
          <w:iCs/>
          <w:sz w:val="20"/>
          <w:lang w:val="de-DE"/>
        </w:rPr>
        <w:t>Landauer</w:t>
      </w:r>
      <w:r>
        <w:rPr>
          <w:sz w:val="20"/>
          <w:lang w:val="de-DE"/>
        </w:rPr>
        <w:t xml:space="preserve"> sowie StRin Dipl Ing Dr Herlinde </w:t>
      </w:r>
      <w:r>
        <w:rPr>
          <w:i/>
          <w:iCs/>
          <w:sz w:val="20"/>
          <w:lang w:val="de-DE"/>
        </w:rPr>
        <w:t>Rothauer</w:t>
      </w:r>
      <w:r>
        <w:rPr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0"/>
          <w:lang w:val="de-DE"/>
        </w:rPr>
        <w:t xml:space="preserve">Protokollführer: RegR Sven </w:t>
      </w:r>
      <w:r>
        <w:rPr>
          <w:i/>
          <w:iCs/>
          <w:sz w:val="20"/>
          <w:lang w:val="de-DE"/>
        </w:rPr>
        <w:t>Kusta</w:t>
      </w:r>
      <w:r>
        <w:rPr>
          <w:sz w:val="20"/>
          <w:lang w:val="de-DE"/>
        </w:rPr>
        <w:t>.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Einzug2"/>
        <w:rPr>
          <w:lang w:val="de-DE"/>
        </w:rPr>
      </w:pPr>
      <w:r>
        <w:rPr>
          <w:lang w:val="de-DE"/>
        </w:rPr>
        <w:t>Die Ausschussanträge zu folgenden Geschäftsstücken werden mit Ausnahme von 01069/2004-GGU und 01650/2004-MDALTG dem Gemeinderat vorgelegt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in: Amtsf StRin Mag Renate </w:t>
      </w:r>
      <w:r>
        <w:rPr>
          <w:i/>
          <w:iCs/>
          <w:sz w:val="20"/>
          <w:lang w:val="de-AT"/>
        </w:rPr>
        <w:t xml:space="preserve">Brauner 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>(01650/2004-MDALTG; MA 1) Die Änderung der "Lehrverpflichtungsordnung für städtische Privatschulen" laut der Beilage wird genehmigt.</w:t>
      </w:r>
      <w:r>
        <w:rPr>
          <w:sz w:val="20"/>
          <w:lang w:val="de-AT" w:eastAsia="de-DE"/>
        </w:rPr>
        <w:t xml:space="preserve">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441/2004-GIF; MA 57) Verein Dialog - Hilfs- und Beratungsstelle für Suchtgiftgefährdete und deren Angehörige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442/2004-GIF; MA 57) Verein Freier Hebammen - Hebammenzentrum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 xml:space="preserve">(01493/2004-GIF; MA 57) Verein COURAGE </w:t>
        <w:br/>
        <w:t>PartnerInnen-, Familien- und Sexualberatungsstelle COURAGE; Subvention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122/2004-GIF; MD-AB) Voranschlag 2004; Caritas, Erzdiözese Wien, Auslands- und Katastrophenhilfe, Einrichtung von PC-Ausbildungsplätzen für Mädchen in Moldawien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123/2004-GIF; MD-AB) Voranschlag 2004; CBM - Christoffel-Blindenmission, Unterstützung der orthopädischen Werkstätte in Zavidovici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127/2004-GIF; MD-AB) Voranschlag 2004; Hilfswerk Ost - Aufbauhilfe für Osteuropa, Ausbau des Sozial- und Bildungszentrums "Nadiya-Hoffnung" in Mukachevo, Karpaten-Ukraine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128/2004-GIF; MD-AB) Voranschlag 2004; ADRA Österreich, Adventist Development and Relief Agency, Kinderheime in der Ukraine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434/2004-GIF; MD-AB) Voranschlag 2004; GLOBAL 2000, Projekt Tschernobyl Kinder; Subvention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482/2004-GIF; MD-AB) Voranschlag 2004; Stiftung "Helfen Sie Mag. Payer Albanien helfen"; Subvention (ein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: VBgm Dr Sepp </w:t>
      </w:r>
      <w:r>
        <w:rPr>
          <w:i/>
          <w:iCs/>
          <w:sz w:val="20"/>
          <w:lang w:val="de-AT"/>
        </w:rPr>
        <w:t xml:space="preserve">Rieder 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>(01120/2004-GFW; MA 5) 1. periodischer Bericht aus 2004 über genehmigte Überschreitungen (mehrstimmig)</w:t>
      </w:r>
    </w:p>
    <w:p>
      <w:pPr>
        <w:pStyle w:val="TextkrperEinzug2"/>
        <w:numPr>
          <w:ilvl w:val="0"/>
          <w:numId w:val="0"/>
        </w:numPr>
        <w:ind w:firstLine="284"/>
        <w:outlineLvl w:val="0"/>
        <w:rPr/>
      </w:pPr>
      <w:r>
        <w:rPr>
          <w:lang w:val="de-AT"/>
        </w:rPr>
        <w:t xml:space="preserve">(01307/2004-GFW; MA 5) Gewährung eines zinsenfreien Darlehens in Höhe von 3 976 590 EUR an die </w:t>
        <w:br/>
      </w:r>
    </w:p>
    <w:p>
      <w:pPr>
        <w:pStyle w:val="TextkrperEinzug2"/>
        <w:numPr>
          <w:ilvl w:val="0"/>
          <w:numId w:val="0"/>
        </w:numPr>
        <w:ind w:firstLine="284"/>
        <w:outlineLvl w:val="0"/>
        <w:rPr/>
      </w:pPr>
      <w:r>
        <w:br w:type="column"/>
      </w:r>
      <w:r>
        <w:rPr>
          <w:lang w:val="de-AT"/>
        </w:rPr>
        <w:t>Firma BC Immobilien Management GmbH &amp; Co. Auhofstraße 8 KEG; sachliche Genehmigung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352/2004-GFW; MA 5) Gewährung eines zinsenfreien Darlehens in Höhe von 21 400 000 EUR an das "Haus der Barmherzigkeit" für Projekt 1220 Wien, Tokiostraße; sachliche Genehmigung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448/2004-GFW; MA 5) Österreichischer Städtebund; Mitgliedsbeitrag für 2004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481/2004-GFW; MA 5) 4. GR-Subventionsliste 2004 (einstimmig mit Ausnahme der Position Wiener Landwirtschaftskammer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in: VBgmin Grete </w:t>
      </w:r>
      <w:r>
        <w:rPr>
          <w:i/>
          <w:iCs/>
          <w:sz w:val="20"/>
          <w:lang w:val="de-AT"/>
        </w:rPr>
        <w:t xml:space="preserve">Laska 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(01055/2004-GJS; MA 13) Verein "Public Netbase, Institut für neue Kulturtechnologien/t0"; Subvention 2004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087/2004-GJS; MA 13) Verein "Generationentheater - Erinnerungstheater"; Subvention 2004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088/2004-GJS; MA 13) Verein "Institut für Erlebnispädagogik und Outdooraktivitäten - Verein zur Förderung erlebnispädagogischer und erlebnisorientierter Projekte", Projekt "Aktivspielplatz"; Subvention 2004/2005 (ein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: Amtsf StR Dr Andreas </w:t>
      </w:r>
      <w:r>
        <w:rPr>
          <w:i/>
          <w:iCs/>
          <w:sz w:val="20"/>
          <w:lang w:val="de-AT"/>
        </w:rPr>
        <w:t xml:space="preserve">Mailath-Pokorny 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>(01219/2004-GKU; MA 7) Theatererhalterverband Österreichischer Bundesländer und Städte; Mitgliedsbeitrag für das Geschäftsjahr 2004; Subvention: 2 139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20/2004-GKU; MA 7) Asset Marketing GesmbH "Rund um die Burg. Die 24 Stunden der Literatur in Wien"; Subvention 2004: 31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23/2004-GKU; MA 7) Fritz Kreisler Gesellschaft; Fritz Kreisler Violin Wettbewerb; Subvention 2004: 60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242/2004-GKU; MA 7) Verein WochenKlausur; Subvention 2004: 20 000 EUR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243/2004-GKU; MA 7) Entuziasm Kinobetriebs GesmbH., Betrieb des Gartenbaukinos 2004; Subvention 2004: 310 000 EUR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244/2004-GKU; MA 7) Verein der Freunde der Stiftung Bruno Kreisky Archiv; Subvention 2004: 50 000 EUR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245/2004-GKU; MA 7) Architekturzentrum Wien; Subvention 2004: 700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fr-FR"/>
        </w:rPr>
        <w:t>(01246/2004-GKU; MA 7) Club of Vienna; Subvention 2004: 200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247/2004-GKU; MA 7) Demokratiezentrum Wien; Subvention 2004: 60 000 EUR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48/2004-GKU; MA 7) Österreichische Forschungsgemeinschaft; Subvention 2004: 100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0"/>
          <w:lang w:val="de-AT"/>
        </w:rPr>
      </w:pPr>
      <w:r>
        <w:rPr>
          <w:sz w:val="20"/>
          <w:lang w:val="de-AT"/>
        </w:rPr>
        <w:t>(01355/2004-GKU; MA 7) Wiener Kulturservice; Subvention 2004: 1 710 000 EUR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357/2004-GKU; MA 7) Verein Wiener Volksbildungswerk; "50 Jahre Wiener Volksbildungswerk"; Subvention 2004: 15 000 EUR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358/2004-GKU; MA 7) Verein Wiener Stadtfeste; Subvention 2004: 806 000 EUR (mehrstimmig)</w:t>
      </w:r>
    </w:p>
    <w:p>
      <w:pPr>
        <w:pStyle w:val="TextkrperEinzug2"/>
        <w:numPr>
          <w:ilvl w:val="0"/>
          <w:numId w:val="0"/>
        </w:numPr>
        <w:ind w:firstLine="284"/>
        <w:outlineLvl w:val="0"/>
        <w:rPr/>
      </w:pPr>
      <w:r>
        <w:rPr>
          <w:lang w:val="de-AT"/>
        </w:rPr>
        <w:t>(01359/2004-GKU; MA 7) Unit f ~ Verein zur Förderung zeitgenössischer Mode; Subvention 2004: 116 000 EUR (ein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: Amtsf StR Dipl Ing Rudolf </w:t>
      </w:r>
      <w:r>
        <w:rPr>
          <w:i/>
          <w:iCs/>
          <w:sz w:val="20"/>
          <w:lang w:val="de-AT"/>
        </w:rPr>
        <w:t xml:space="preserve">Schicker 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 xml:space="preserve">(00525/2004-GSV; MA 18) Mitgliedsbeitrag der </w:t>
        <w:br/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>Stadt Wien bei der Österreichischen Raumordnungskon-ferenz (ÖROK)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 xml:space="preserve">(01124/2004-GSV; MA 21 A) Plan Nr 7592: Festsetzung des Flächenwidmungsplans und des Bebauungsplans für das Gebiet zwischen Hütteldorfer Straße, </w:t>
        <w:br/>
        <w:t>Ameisbachzeile, Heinrich-Collin-Straße, Straße Code 9660, Dampierrestraße, Leyserstraße und Lotte-Lenya-Platz im 14. Bezirk, KatG Breitensee sowie Festsetzung eines Einkaufszentrums gemäß § 7c Abs 1 der Bauordnung für Wien für Teilbereiche dieses Gebiets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125/2004-GSV; MA 21 A) Plan Nr 7263: Festsetzung des Flächenwidmungsplans und des Bebauungsplans für das Gebiet zwischen Donaukanal (Bezirksgrenze zum 9. Bezirk), Linienzug a-f, Klosterneuburger Straße, Spaungasse, Burghardtgasse, Pappenheimgasse, Jägerstraße, Brigittaplatz, Jägerstraße, Wallensteinplatz, Wallensteinstraße und Friedensbrücke im 20. Bezirk, KatG Brigittenau sowie Festsetzung einer Schutzzone gemäß § 7 Abs 1 der Bauordnung für Wien für Teile dieses Gebiets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39/2004-GSV; MA 21 A) Plan Nr 7486: Festsetzung des Flächenwidmungsplans und des Bebauungsplans für das Gebiet zwischen Reinprechtsdorfer Straße, Stolberggasse, Nikolsdorfer Gasse und Wiedner Hauptstraße im 5. Bezirk, KatG Margarethen sowie Festsetzung einer Wohnzone gemäß § 7a Abs 1 der Bauordnung für Wien für Teile dieses Gebiets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97/2004-GSV; MA 21 A) Plan Nr 7507: Festsetzung des Flächenwidmungsplans und des Bebauungsplans für das Gebiet zwischen Josef-Palme-Platz, Mühlbergstraße, Hofjägerstraße, Bezirksgrenze zwischen 13. und 14. Bezirk (Linienzug 1-3), Linienzug 3-6, Bezirksgrenze zwischen 13. und 14. Bezirk (Linienzug 6-7), Stadtgrenze, Westbahn, Linienzug 8-14 im 13. Bezirk und 14. Bezirk, KatG Auhof und Weidlingau (mehrstimmig)</w:t>
      </w:r>
    </w:p>
    <w:p>
      <w:pPr>
        <w:pStyle w:val="TextkrperEinzug2"/>
        <w:numPr>
          <w:ilvl w:val="0"/>
          <w:numId w:val="0"/>
        </w:numPr>
        <w:ind w:firstLine="284"/>
        <w:outlineLvl w:val="0"/>
        <w:rPr/>
      </w:pPr>
      <w:r>
        <w:rPr>
          <w:lang w:val="de-AT"/>
        </w:rPr>
        <w:t xml:space="preserve">(01315/2004-GSV; MA 21 B) Plan Nr 7466: Festsetzung des Flächenwidmungsplans und des Bebauungsplans für das Gebiet zwischen Lavantgasse, Linienzug </w:t>
        <w:br/>
        <w:t>1-4, Linienzug 4-5 (Trasse Nordbahn), Linienzug 5-6, Schererstraße, Linienzug 7-9, Linienzug 9-10 (Fußweg Code Nr 12646), Linienzug 10-11 (Lavantgasse) und Linienzug 11-14 im 21. Bezirk, KatG Leopoldau (ein-stimmig)</w:t>
      </w:r>
    </w:p>
    <w:p>
      <w:pPr>
        <w:pStyle w:val="TextkrperEinzug2"/>
        <w:numPr>
          <w:ilvl w:val="0"/>
          <w:numId w:val="0"/>
        </w:numPr>
        <w:ind w:firstLine="284"/>
        <w:outlineLvl w:val="0"/>
        <w:rPr>
          <w:lang w:val="de-AT"/>
        </w:rPr>
      </w:pPr>
      <w:r>
        <w:rPr>
          <w:lang w:val="de-AT"/>
        </w:rPr>
        <w:t xml:space="preserve">(01073/2004-GSV; MA 28) 23, Brunner Straße </w:t>
        <w:br/>
      </w:r>
    </w:p>
    <w:p>
      <w:pPr>
        <w:pStyle w:val="TextkrperEinzug2"/>
        <w:numPr>
          <w:ilvl w:val="0"/>
          <w:numId w:val="0"/>
        </w:numPr>
        <w:ind w:firstLine="284"/>
        <w:outlineLvl w:val="0"/>
        <w:rPr/>
      </w:pPr>
      <w:r>
        <w:br w:type="column"/>
      </w:r>
      <w:r>
        <w:rPr>
          <w:lang w:val="de-AT"/>
        </w:rPr>
        <w:t>von Ketzergasse bis Perfektastraße - Straßenumbau; Gesamtkosten: 7 615 000 EUR, Teilbetrag 2004: 1 400 000 EUR; Sachkreditgenehmigung (mehr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in: Amtsf StRin Dipl Ing Isabella </w:t>
      </w:r>
      <w:r>
        <w:rPr>
          <w:i/>
          <w:iCs/>
          <w:sz w:val="20"/>
          <w:lang w:val="de-AT"/>
        </w:rPr>
        <w:t xml:space="preserve">Kossina </w:t>
      </w:r>
    </w:p>
    <w:p>
      <w:pPr>
        <w:pStyle w:val="Normal"/>
        <w:ind w:firstLine="284"/>
        <w:jc w:val="both"/>
        <w:rPr>
          <w:sz w:val="20"/>
          <w:lang w:val="de-AT"/>
        </w:rPr>
      </w:pPr>
      <w:r>
        <w:rPr>
          <w:sz w:val="20"/>
          <w:lang w:val="de-AT"/>
        </w:rPr>
        <w:t>(00982/2004-GGU; MA 30) Sachkreditgenehmigung - Zuweisung an die Bezirke für den Kanalnetzausbau in den Bezirken 10, 11, 13, 14, 16, 17, 18, 19, 20, 21, 22, 23 (mehr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0946/2004-GGU; MA 42) Festsetzung eines tarifmäßigen Entgelts für die laufende Instandhaltung von Grünflächen gemäß § 88 Abs 1 lit d WStV für das Jahr 2005 (einstimmig)</w:t>
      </w:r>
    </w:p>
    <w:p>
      <w:pPr>
        <w:pStyle w:val="Normal"/>
        <w:ind w:firstLine="284"/>
        <w:jc w:val="both"/>
        <w:rPr/>
      </w:pPr>
      <w:r>
        <w:rPr>
          <w:sz w:val="20"/>
          <w:lang w:val="de-AT"/>
        </w:rPr>
        <w:t>(01069/2004-GGU; MA 42) Für den Zukauf von Schnittblumen wird eine außerplanmäßige Ausgabe in Höhe von 35 000 EUR genehmigt, die im Voranschlag 2004 auf Ansatz 8150, Park- und Gartenanlagen, Kinderspielplätze, unter der neu zu eröffnenden Post 403, Handelswaren, zu verrechnen und in Minderausgaben auf Ansatz 8520, Müllbeseitigung (Magistratsabteilung 48 – BA 6); Post 728, Entgelte für sonstige Leistungen mit 35 000 EUR zu decken ist.</w:t>
      </w:r>
      <w:r>
        <w:rPr>
          <w:sz w:val="20"/>
          <w:lang w:val="de-AT" w:eastAsia="de-DE"/>
        </w:rPr>
        <w:t xml:space="preserve"> (einstimmig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AT"/>
        </w:rPr>
        <w:t>(01277/2004-GGU; MA 45) Erd- und Baumeisterarbeiten an der Neuen Donau, am Rechten Donaudamm, an der Alten Donau und an Gewässern in 2, 19, 20, 21, 22 und Langenzersdorf; Vertragsgenehmigung-mehrjährig (ein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 xml:space="preserve">Berichterstatter: Amtsf StR Werner </w:t>
      </w:r>
      <w:r>
        <w:rPr>
          <w:i/>
          <w:iCs/>
          <w:sz w:val="20"/>
          <w:lang w:val="de-AT"/>
        </w:rPr>
        <w:t xml:space="preserve">Faymann </w:t>
      </w:r>
    </w:p>
    <w:p>
      <w:pPr>
        <w:pStyle w:val="TextkrperEinzug2"/>
        <w:rPr>
          <w:lang w:val="de-AT"/>
        </w:rPr>
      </w:pPr>
      <w:r>
        <w:rPr>
          <w:lang w:val="de-AT"/>
        </w:rPr>
        <w:t>(01282/2004-GWS; MA 69) Baureifgestaltung der Liegenschaft EZ 1084, KatG Kagran:</w:t>
      </w:r>
    </w:p>
    <w:p>
      <w:pPr>
        <w:pStyle w:val="TextkrperEinzug2"/>
        <w:rPr>
          <w:lang w:val="de-AT"/>
        </w:rPr>
      </w:pPr>
      <w:r>
        <w:rPr>
          <w:lang w:val="de-AT"/>
        </w:rPr>
        <w:t>1. Verkauf der Grundstücke Nr 684/3 und Nr 684/5, EZ 2321, sowie einer Teilfläche des Grundstücks Nr 747/6, EZ 3808, alle KatG Kagran an die IMMO-PROJEKT Bauträger Gesellschaft mbH;</w:t>
      </w:r>
    </w:p>
    <w:p>
      <w:pPr>
        <w:pStyle w:val="TextkrperEinzug2"/>
        <w:rPr/>
      </w:pPr>
      <w:r>
        <w:rPr>
          <w:lang w:val="de-AT"/>
        </w:rPr>
        <w:t xml:space="preserve">Zweck: Einbeziehung in den Bauplatz </w:t>
      </w:r>
    </w:p>
    <w:p>
      <w:pPr>
        <w:pStyle w:val="TextkrperEinzug2"/>
        <w:rPr/>
      </w:pPr>
      <w:r>
        <w:rPr>
          <w:lang w:val="de-AT"/>
        </w:rPr>
        <w:t>2. Verkauf der Grundstücke Nrn 684/2, 686/2 und 687/2, EZ 2321, sowie einer Teilfläche des Grundstücks Nr 747/6, EZ 3808, alle KatG Kagran an die IMMO-PROJEKT Bauträger Gesellschaft mbH;</w:t>
      </w:r>
    </w:p>
    <w:p>
      <w:pPr>
        <w:pStyle w:val="TextkrperEinzug2"/>
        <w:rPr/>
      </w:pPr>
      <w:r>
        <w:rPr>
          <w:lang w:val="de-AT"/>
        </w:rPr>
        <w:t xml:space="preserve">Zweck: Abtretung in das öffentliche Gut </w:t>
      </w:r>
    </w:p>
    <w:p>
      <w:pPr>
        <w:pStyle w:val="TextkrperEinzug2"/>
        <w:rPr>
          <w:lang w:val="de-AT"/>
        </w:rPr>
      </w:pPr>
      <w:r>
        <w:rPr>
          <w:lang w:val="de-AT"/>
        </w:rPr>
        <w:t>3. Leistung eines Kostenersatzes an die Stadt Wien durch die IMMO-PROJEKT Bauträger Gesellschaft mbH;</w:t>
      </w:r>
    </w:p>
    <w:p>
      <w:pPr>
        <w:pStyle w:val="TextkrperEinzug2"/>
        <w:rPr/>
      </w:pPr>
      <w:r>
        <w:rPr>
          <w:lang w:val="de-AT"/>
        </w:rPr>
        <w:t xml:space="preserve">Zweck: Erfüllung der unentgeltlichen Abtretungsverpflichtung </w:t>
      </w:r>
    </w:p>
    <w:p>
      <w:pPr>
        <w:pStyle w:val="TextkrperEinzug2"/>
        <w:rPr>
          <w:lang w:val="de-AT"/>
        </w:rPr>
      </w:pPr>
      <w:r>
        <w:rPr>
          <w:lang w:val="de-AT"/>
        </w:rPr>
        <w:t>Lage: 22, Pogrelzstraße. (einstimmig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91" w:right="1191" w:gutter="0" w:header="709" w:top="851" w:footer="0" w:bottom="22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7"/>
      <w:gridCol w:w="3220"/>
      <w:gridCol w:w="3217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Stadtsenat, 17. WP</w:t>
          </w:r>
        </w:p>
      </w:tc>
      <w:tc>
        <w:tcPr>
          <w:tcW w:w="32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22. April 2004</w:t>
          </w:r>
        </w:p>
      </w:tc>
      <w:tc>
        <w:tcPr>
          <w:tcW w:w="321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7"/>
      <w:gridCol w:w="3220"/>
      <w:gridCol w:w="3217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Stadtsenat, 17. WP</w:t>
          </w:r>
        </w:p>
      </w:tc>
      <w:tc>
        <w:tcPr>
          <w:tcW w:w="32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22. April 2004</w:t>
          </w:r>
        </w:p>
      </w:tc>
      <w:tc>
        <w:tcPr>
          <w:tcW w:w="3217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paragraph" w:styleId="Textkrper2">
    <w:name w:val="Textkörper 2"/>
    <w:basedOn w:val="Normal"/>
    <w:qFormat/>
    <w:pPr/>
    <w:rPr>
      <w:rFonts w:ascii="Courier New" w:hAnsi="Courier New" w:cs="Courier New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Courier New" w:hAnsi="Courier New" w:cs="Courier New"/>
    </w:rPr>
  </w:style>
  <w:style w:type="paragraph" w:styleId="TextkrperEinzug2">
    <w:name w:val="Textkörper-Einzug 2"/>
    <w:basedOn w:val="Normal"/>
    <w:qFormat/>
    <w:pPr>
      <w:ind w:firstLine="284"/>
      <w:jc w:val="both"/>
    </w:pPr>
    <w:rPr>
      <w:sz w:val="20"/>
    </w:rPr>
  </w:style>
  <w:style w:type="paragraph" w:styleId="TextkrperEinzug3">
    <w:name w:val="Textkörper-Einzug 3"/>
    <w:basedOn w:val="Normal"/>
    <w:qFormat/>
    <w:pPr>
      <w:ind w:firstLine="284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d92f67msonormal">
    <w:name w:val="rad92f67ms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add4c1amsonormal">
    <w:name w:val="radd4c1ams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8:00Z</dcterms:created>
  <dc:creator>lanadvped</dc:creator>
  <dc:description/>
  <dc:language>en-US</dc:language>
  <cp:lastModifiedBy>lanmdawim</cp:lastModifiedBy>
  <dcterms:modified xsi:type="dcterms:W3CDTF">2004-05-13T06:18:00Z</dcterms:modified>
  <cp:revision>2</cp:revision>
  <dc:subject/>
  <dc:title>Für den Zukauf von Schnittblumen wird eine außerplanmäßige Ausgabe in Höhe von 35 000 EUR genehmigt, die im Voranschlag 2004 a</dc:title>
</cp:coreProperties>
</file>