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ndesregierung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17. Wahlperio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Sitzung vom 11. November 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de-DE"/>
        </w:rPr>
      </w:pPr>
      <w:r>
        <w:rPr>
          <w:b/>
          <w:bCs/>
          <w:sz w:val="20"/>
          <w:lang w:val="de-DE"/>
        </w:rPr>
        <w:t>Sitzungsbericht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rPr/>
      </w:pPr>
      <w:r>
        <w:rPr>
          <w:sz w:val="20"/>
          <w:lang w:val="de-DE"/>
        </w:rPr>
        <w:t xml:space="preserve">Vorsitzender: Lhptm Dr Michael </w:t>
      </w:r>
      <w:r>
        <w:rPr>
          <w:i/>
          <w:iCs/>
          <w:sz w:val="20"/>
          <w:lang w:val="de-DE"/>
        </w:rPr>
        <w:t>Häupl</w:t>
      </w:r>
      <w:r>
        <w:rPr>
          <w:sz w:val="20"/>
          <w:lang w:val="de-DE"/>
        </w:rPr>
        <w:t>.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DE"/>
        </w:rPr>
        <w:t xml:space="preserve">Teilnehmer: Die LhptmSt Grete </w:t>
      </w:r>
      <w:r>
        <w:rPr>
          <w:i/>
          <w:iCs/>
          <w:sz w:val="20"/>
          <w:lang w:val="de-DE"/>
        </w:rPr>
        <w:t>Laska</w:t>
      </w:r>
      <w:r>
        <w:rPr>
          <w:sz w:val="20"/>
          <w:lang w:val="de-DE"/>
        </w:rPr>
        <w:t xml:space="preserve"> und Dr Sepp </w:t>
      </w:r>
      <w:r>
        <w:rPr>
          <w:i/>
          <w:iCs/>
          <w:sz w:val="20"/>
          <w:lang w:val="de-DE"/>
        </w:rPr>
        <w:t>Rieder</w:t>
      </w:r>
      <w:r>
        <w:rPr>
          <w:sz w:val="20"/>
          <w:lang w:val="de-DE"/>
        </w:rPr>
        <w:t xml:space="preserve">, die amtsf StRe Mag Renate </w:t>
      </w:r>
      <w:r>
        <w:rPr>
          <w:i/>
          <w:iCs/>
          <w:sz w:val="20"/>
          <w:lang w:val="de-DE"/>
        </w:rPr>
        <w:t>Brauner</w:t>
      </w:r>
      <w:r>
        <w:rPr>
          <w:sz w:val="20"/>
          <w:lang w:val="de-DE"/>
        </w:rPr>
        <w:t xml:space="preserve">, Werner </w:t>
      </w:r>
      <w:r>
        <w:rPr>
          <w:i/>
          <w:iCs/>
          <w:sz w:val="20"/>
          <w:lang w:val="de-DE"/>
        </w:rPr>
        <w:t>Faymann</w:t>
      </w:r>
      <w:r>
        <w:rPr>
          <w:sz w:val="20"/>
          <w:lang w:val="de-DE"/>
        </w:rPr>
        <w:t xml:space="preserve">, Dipl Ing Isabella </w:t>
      </w:r>
      <w:r>
        <w:rPr>
          <w:i/>
          <w:iCs/>
          <w:sz w:val="20"/>
          <w:lang w:val="de-DE"/>
        </w:rPr>
        <w:t>Kossina</w:t>
      </w:r>
      <w:r>
        <w:rPr>
          <w:sz w:val="20"/>
          <w:lang w:val="de-DE"/>
        </w:rPr>
        <w:t xml:space="preserve">, Dr Andreas </w:t>
      </w:r>
      <w:r>
        <w:rPr>
          <w:i/>
          <w:iCs/>
          <w:sz w:val="20"/>
          <w:lang w:val="de-DE"/>
        </w:rPr>
        <w:t>Mailath-Pokorny</w:t>
      </w:r>
      <w:r>
        <w:rPr>
          <w:sz w:val="20"/>
          <w:lang w:val="de-DE"/>
        </w:rPr>
        <w:t xml:space="preserve">, Dr Elisabeth </w:t>
      </w:r>
      <w:r>
        <w:rPr>
          <w:i/>
          <w:iCs/>
          <w:sz w:val="20"/>
          <w:lang w:val="de-DE"/>
        </w:rPr>
        <w:t>Pittermann</w:t>
      </w:r>
      <w:r>
        <w:rPr>
          <w:sz w:val="20"/>
          <w:lang w:val="de-DE"/>
        </w:rPr>
        <w:t xml:space="preserve">, Dipl Ing Rudolf </w:t>
        <w:br/>
      </w:r>
      <w:r>
        <w:rPr>
          <w:i/>
          <w:iCs/>
          <w:sz w:val="20"/>
          <w:lang w:val="de-DE"/>
        </w:rPr>
        <w:t>Schicker</w:t>
      </w:r>
      <w:r>
        <w:rPr>
          <w:sz w:val="20"/>
          <w:lang w:val="de-DE"/>
        </w:rPr>
        <w:t xml:space="preserve">, die StRe Johann </w:t>
      </w:r>
      <w:r>
        <w:rPr>
          <w:i/>
          <w:iCs/>
          <w:sz w:val="20"/>
          <w:lang w:val="de-DE"/>
        </w:rPr>
        <w:t>Herzog</w:t>
      </w:r>
      <w:r>
        <w:rPr>
          <w:sz w:val="20"/>
          <w:lang w:val="de-DE"/>
        </w:rPr>
        <w:t xml:space="preserve">, Karin </w:t>
      </w:r>
      <w:r>
        <w:rPr>
          <w:i/>
          <w:iCs/>
          <w:sz w:val="20"/>
          <w:lang w:val="de-DE"/>
        </w:rPr>
        <w:t>Landauer</w:t>
      </w:r>
      <w:r>
        <w:rPr>
          <w:sz w:val="20"/>
          <w:lang w:val="de-DE"/>
        </w:rPr>
        <w:t xml:space="preserve">, Dr Peter </w:t>
      </w:r>
      <w:r>
        <w:rPr>
          <w:i/>
          <w:iCs/>
          <w:sz w:val="20"/>
          <w:lang w:val="de-DE"/>
        </w:rPr>
        <w:t>Marboe</w:t>
      </w:r>
      <w:r>
        <w:rPr>
          <w:sz w:val="20"/>
          <w:lang w:val="de-DE"/>
        </w:rPr>
        <w:t xml:space="preserve">, Dipl Ing Dr Herlinde </w:t>
      </w:r>
      <w:r>
        <w:rPr>
          <w:i/>
          <w:iCs/>
          <w:sz w:val="20"/>
          <w:lang w:val="de-DE"/>
        </w:rPr>
        <w:t>Rothauer</w:t>
      </w:r>
      <w:r>
        <w:rPr>
          <w:sz w:val="20"/>
          <w:lang w:val="de-DE"/>
        </w:rPr>
        <w:t xml:space="preserve">, Mag Maria </w:t>
      </w:r>
      <w:r>
        <w:rPr>
          <w:i/>
          <w:iCs/>
          <w:sz w:val="20"/>
          <w:lang w:val="de-DE"/>
        </w:rPr>
        <w:t>Vassilakou</w:t>
      </w:r>
      <w:r>
        <w:rPr>
          <w:sz w:val="20"/>
          <w:lang w:val="de-DE"/>
        </w:rPr>
        <w:t xml:space="preserve"> sowie LADior Dr Ernst </w:t>
      </w:r>
      <w:r>
        <w:rPr>
          <w:i/>
          <w:iCs/>
          <w:sz w:val="20"/>
          <w:lang w:val="de-DE"/>
        </w:rPr>
        <w:t>Theimer</w:t>
      </w:r>
      <w:r>
        <w:rPr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lang w:val="de-DE"/>
        </w:rPr>
        <w:t xml:space="preserve">Entschuldigt: StR DDr Eduard </w:t>
      </w:r>
      <w:r>
        <w:rPr>
          <w:i/>
          <w:iCs/>
          <w:sz w:val="20"/>
          <w:lang w:val="de-DE"/>
        </w:rPr>
        <w:t>Schock</w:t>
      </w:r>
      <w:r>
        <w:rPr>
          <w:sz w:val="20"/>
          <w:lang w:val="de-DE"/>
        </w:rPr>
        <w:t xml:space="preserve"> sowie Präsident Walter </w:t>
      </w:r>
      <w:r>
        <w:rPr>
          <w:i/>
          <w:iCs/>
          <w:sz w:val="20"/>
          <w:lang w:val="de-DE"/>
        </w:rPr>
        <w:t>Nettig</w:t>
      </w:r>
      <w:r>
        <w:rPr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0"/>
          <w:lang w:val="de-DE"/>
        </w:rPr>
        <w:t xml:space="preserve">Schriftführer: RegR Sven </w:t>
      </w:r>
      <w:r>
        <w:rPr>
          <w:i/>
          <w:iCs/>
          <w:sz w:val="20"/>
          <w:lang w:val="de-DE"/>
        </w:rPr>
        <w:t>Kusta</w:t>
      </w:r>
      <w:r>
        <w:rPr>
          <w:sz w:val="20"/>
          <w:lang w:val="de-DE"/>
        </w:rPr>
        <w:t>.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Amtsf StRin Mag Renate </w:t>
      </w:r>
      <w:r>
        <w:rPr>
          <w:i/>
          <w:iCs/>
          <w:sz w:val="20"/>
          <w:lang w:val="de-DE"/>
        </w:rPr>
        <w:t xml:space="preserve">Brauner 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756/2002-MDALTG; MA 62) Der Verkauf der im Eigentum der Stiftung "Nathaniel Freiherr von Roth-schild'sche Stiftung für Nervenkranke" stehenden Liegenschaft EZ 181, Grundbuch 01508 Oberdöbling BG Döb-ling, bestehend aus den Grundstücken Nrn 378/2, 379/1, 379/2, 379/5 und 379/6, in 19, Hofzeile 18-20/Pyrkergasse 27, samt den darauf befindlichen Objekten (neurologisches Krankenhaus "Maria-Theresien-Schlössel" mit Nebengebäuden) an die Stadt Wien zu einem Kaufpreis von 6 685 900,74 EUR und zu den übrigen im Kaufvertrag vom 3. September 2002/10. Sep-tember 2002 enthaltenen Bedingungen wird gemäß § 11 Abs 2 Wiener Landes- Stiftungs- und Fondsgesetz, LGBl für Wien Nr 14/1988, stiftungsbehördlich genehmigt. (ein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799/2002-MDALTG; MA 62) Über Antrag des Fonds "Wiener Wissenschafts-, Forschungs- und Technologiefonds“ vom 14. Oktober 2002 wird die Änderung der Fondssatzung laut Inhalt des vorgelegten geänderten Satzungsentwurfs gemäß § 30 Abs 1 Wiener Landes- Stiftungs- und Fondsgesetz, LGBl für Wien Nr 14/1988, fondsbehördlich genehmigt. (mehr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875/2002-MDALTG; MA 62) Gemäß § 32 Abs 1 Z 1 und Abs 2 Wiener Landes- Stiftungs- und Fondsgesetz, LGBl für Wien Nr 14/1988, wird der Fonds "Unterstützungsfonds für die Belegschaft der Wiener Spielkartenfabrik Ferd.Piatnik &amp; Söhne" mangels Vorhandenseins eines Fondsvermögens auf Antrag des Fonds aufgelöst. (einstimmig)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LhptmStin Grete </w:t>
      </w:r>
      <w:r>
        <w:rPr>
          <w:i/>
          <w:iCs/>
          <w:sz w:val="20"/>
          <w:lang w:val="de-DE"/>
        </w:rPr>
        <w:t xml:space="preserve">Laska 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640/2002-MDALTG; GJS) Der vorgelegte Entwurf eines Gesetzes, mit dem das Wiener Sozialhilfege-</w:t>
        <w:br/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20"/>
          <w:lang w:val="de-DE"/>
        </w:rPr>
        <w:t>setz - WSHG geändert wird, wird angenommen und dem Präsidenten des Wiener Landtags zur geschäftsordnungsmäßigen Behandlung übermittelt. (mehrstimmig) (An den Ausschuss Bildung, Jugend, Soziales, Information und Sport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854/2002-MDALTG; MDA) Gemäß § 65 Abs 1 Z 1 lit b und Abs 4 in Verbindung mit § 69 des Wiener Schulgesetzes, LGBl für Wien Nr 20/1976, zuletzt geändert durch das Gesetz LGBl Nr 45/1999, wird aufgrund des Vorschlags des Klubs der Wiener Landtags-abgeordneten und Gemeinderäte der FPÖ anstelle von Herrn Kommerzialrat Mag Dieter Langer (Sonstiger Vertreter) Frau Abg z NR Ilse Burket zum Ersatzmitglied des Kollegiums des Stadtschulrats für Wien mit beschließender Stimme bestellt. (mehrstimmig)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in: Amtsf StRin Dr Elisabeth </w:t>
      </w:r>
      <w:r>
        <w:rPr>
          <w:i/>
          <w:iCs/>
          <w:sz w:val="20"/>
          <w:lang w:val="de-DE"/>
        </w:rPr>
        <w:t xml:space="preserve">Pittermann 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(04798/2002-MDALTG; MA 15) Der beiliegende Entwurf einer Verordnung der Wiener Landesregierung betreffend Neuregelung der Pflegeentgelte in den Wiener städtischen Pflegeheimen wird genehmigt. (einstimmig)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Berichterstatter: Amtsf StR Werner </w:t>
      </w:r>
      <w:r>
        <w:rPr>
          <w:i/>
          <w:iCs/>
          <w:sz w:val="20"/>
          <w:lang w:val="de-DE"/>
        </w:rPr>
        <w:t xml:space="preserve">Faymann 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629/2002-MDALTG; MA 50) Das Amt der Wiener Landesregierung wird ermächtigt, die in der Beilage angeführten aushaftenden Förderungsdarlehen zu den ausgewiesenen angemessenen Entgelten (insgesamt 5 511 837,39 EUR) an die Stadt Wien oder an die von ihnen namhaft gemachten Kreditinstitute zu veräußern. (ein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682/2002-MDALTG; MA 50) Für die vom Amt der Wiener Landesregierung laut Beilage beantragten Bauvorhaben werden Förderungsdarlehen des Landes nach dem Wiener Wohnbauförderungs- und Wohnhaussanierungsgesetz – WWFSG 1989 im Gesamtbetrag von 1 912 244,42 EUR bewilligt. (ein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684/2002-MDALTG; MA 50) Für die vom Amt der Wiener Landesregierung laut Beilage beantragten Bauvorhaben werden nach dem Wiener Wohnbauförderungs- und Wohnhaussanierungsgesetz – WWFSG 1989 Förderungsdarlehen des Landes im Gesamtbetrag von 10 251 973 EUR sowie Annuitätenzuschüsse zu Hypothekardarlehen im Betrag von 206 005 EUR bewilligt. (einstimmig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(04686/2002-MDALTG; MA 50) Für die vom Amt der Wiener Landesregierung laut Beilage beantragten Bauvorhaben mit zu stützenden Baukosten von 12 376 600,00 EUR werden einmalige nichtrückzahlbare Beiträge im Ausmaß von 3 171 077,00 EUR bewilligt. (einstimmig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(04687/2002-MDALTG; MA 50) Für die vom Amt der Wiener Landesregierung laut Beilage beantragten Bauvorhaben mit zu stützenden Baukosten von 943 897,77 EUR werden die im Rahmen des Wiener </w:t>
        <w:br/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Wohnbauförderungs- und Wohnhaussanierungsgesetzes – WWFSG 1989 zu leistenden Annuitätenzuschüsse (erforderliche Zuschussleistung für das Jahr 2002 von 40 402,92 EUR) bewilligt. (einstimmig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(04688/2002-MDALTG; MA 50) Für die vom Amt der Wiener Landesregierung laut Beilage beantragten Bauvorhaben mit zu stützenden Baukosten von 1 132 112,20 EUR werden im Rahmen des Wiener Wohnbauförderungs- und Wohnhaussanierungsgesetzes – WWFSG 1989 die zu leistenden Annuitätenzuschüsse (erforderliche Zuschussleistung für das Jahr 2002 von 8 260,00 EUR) sowie nichtrückzahlbaren Zuschüsse im Ausmaß von 347 752,20 EUR bewilligt. (ein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689/2002-MDALTG; MA 50) Für die vom Amt der Wiener Landesregierung laut Beilage beantragten Bauvorhaben mit zu stützenden Baukosten von 20 312 200,00 EUR werden im Rahmen des Wiener Wohnbauförderungs- und Wohnhaussanierungsgesetzes – WWFSG 1989 die Förderungsdarlehen des Landes Wien in der Höhe von 4 910 529,00 EUR und die zu leistenden Annuitätenzuschüsse bzw laufenden Zuschüsse (erforderliche Zuschussleistung für das Jahr 2002 von 927 096,36 EUR) sowie nichtrückzahlbaren Beiträge bzw Zuschüsse von 1 027 600,00 EUR bewilligt. (einstimmig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(04774/2002-MDALTG; MA 50) Für die vom Amt der Wiener Landesregierung laut Beilage beantragten Bauvorhaben mit zu stützenden Baukosten von 3 602 900,00 EUR werden einmalige nichtrückzahlbare Beiträge im Ausmaß von 698 381,00 EUR bewilligt. (einstimmig)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20"/>
          <w:lang w:val="de-DE"/>
        </w:rPr>
        <w:t>(04873/2002-MDALTG; MA 50) Für die vom Amt der Wiener Landesregierung laut Beilage beantragten Bauvorhaben mit zu stützenden Baukosten von 173 757,06 EUR werden die im Rahmen des Wiener Wohnbauförderungs- und Wohnhaussanierungsgesetzes - WWFSG 1989 zu leistenden Annuitätenzuschüsse (erforderliche Zuschussleistung für das Jahr 2002 von 9 603,58 EUR) bewilligt. (mehrstimmig)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(04868/2002-MDALTG; MA 64) 1) Dem vom Österreichischen Institut für Bautechnik (OIB) vorgelegten Entwurf einer "Verordnung des Österreichischen Instituts für Bautechnik (OIB) über die Baustoffliste ÖA (2. Ausgabe)" wird gemäß § 19a Abs 1 des Wiener Bauprodukte- und Akkreditierungsgesetzes (WBAG), LGBl für Wien Nr 30/1996, in der Fassung der WBAG-Novelle 2001, LGBl für Wien Nr 71/2001, zugestimmt.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2) Dem vom Österreichischen Institut für Bautechnik (OIB) vorgelegten Entwurf einer "Verordnung des Österreichischen Instituts für Bautechnik (OIB) über die Baustoffliste ÖE (1. Ausgabe)" wird gemäß § 21a Abs 4 des Wiener Bauprodukte- und Akkreditierungsgesetzes (WBAG), LGBl für Wien Nr 30/1996, in der Fassung der WBAG-Novelle 2001, LGBl für Wien Nr 71/2001, zugestimmt.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Im Hinblick darauf, dass dem Österreichischen Institut für Bautechnik für das Erlassen dieser beiden Verordnungen die Zustimmung aller Länder rechtzeitig vorliegen muss, wird auch einem alternativen Zeitpunkt für das Inkrafttreten im § 2 des jeweiligen Verordnungsentwurfs – statt mit "15. Dezember 2002" – mit "1. Jänner 2003" zugestimmt. (mehrstimmig)</w:t>
      </w:r>
    </w:p>
    <w:p>
      <w:pPr>
        <w:pStyle w:val="Normal"/>
        <w:ind w:firstLine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9" w:top="1985" w:footer="0" w:bottom="1985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sectPr>
      <w:type w:val="continuous"/>
      <w:pgSz w:w="11906" w:h="16838"/>
      <w:pgMar w:left="1134" w:right="1134" w:gutter="0" w:header="709" w:top="1985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Landesregierung, 17. WP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de-AT"/>
            </w:rPr>
          </w:pPr>
          <w:r>
            <w:rPr>
              <w:sz w:val="20"/>
              <w:lang w:val="de-AT"/>
            </w:rPr>
            <w:t>11. November 2002</w:t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0"/>
              <w:lang w:val="de-AT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84"/>
      <w:jc w:val="both"/>
      <w:outlineLvl w:val="6"/>
    </w:pPr>
    <w:rPr>
      <w:sz w:val="20"/>
      <w:szCs w:val="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0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urier New" w:hAnsi="Courier New" w:cs="Courier New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55:00Z</dcterms:created>
  <dc:creator>Wilfried Wieser</dc:creator>
  <dc:description/>
  <dc:language>en-US</dc:language>
  <cp:lastModifiedBy>Wieser Martina</cp:lastModifiedBy>
  <dcterms:modified xsi:type="dcterms:W3CDTF">2002-12-02T07:55:00Z</dcterms:modified>
  <cp:revision>2</cp:revision>
  <dc:subject/>
  <dc:title>Landesregierung</dc:title>
</cp:coreProperties>
</file>